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HESTIONAR DE EVALUARE A SATISFACŢIEI BENEFICIARILOR  INDIRECŢI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 SERVIICII EDUCAŢIONALE  (Părinţii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i/>
          <w:i/>
          <w:lang w:val="ro-RO"/>
        </w:rPr>
      </w:pPr>
      <w:r>
        <w:rPr>
          <w:b/>
          <w:lang w:val="ro-RO"/>
        </w:rPr>
        <w:tab/>
      </w:r>
    </w:p>
    <w:p>
      <w:pPr>
        <w:pStyle w:val="Normal"/>
        <w:jc w:val="both"/>
        <w:rPr/>
      </w:pPr>
      <w:r>
        <w:rPr>
          <w:i/>
          <w:lang w:val="ro-RO"/>
        </w:rPr>
        <w:tab/>
        <w:t>Vă mulţumim pentru sprijinul acordat şi vă asigurăm de confidenţialitatea răspunsurilor</w:t>
      </w:r>
      <w:r>
        <w:rPr>
          <w:lang w:val="ro-RO"/>
        </w:rPr>
        <w:t>!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Unitatea de învăţământ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lang w:val="ro-RO"/>
        </w:rPr>
        <w:t>Localitatea………………………………………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Judeţul………………………………………….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.Care este motivul pentru care aţi ales această şcoală pentru copilul dumneavoastră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am fost îndrumat de cadre didactice   ⁭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deoarece şi prietenii mei au copiii la această şcoală   ⁭</w:t>
      </w:r>
    </w:p>
    <w:p>
      <w:pPr>
        <w:pStyle w:val="Normal"/>
        <w:jc w:val="both"/>
        <w:rPr/>
      </w:pPr>
      <w:r>
        <w:rPr>
          <w:lang w:val="ro-RO"/>
        </w:rPr>
        <w:tab/>
        <w:t>- mi-a plăcut oferta şcolii despre care am auzit: - din presă      ⁭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</w:t>
      </w:r>
      <w:r>
        <w:rPr>
          <w:lang w:val="ro-RO"/>
        </w:rPr>
        <w:t xml:space="preserve">- la târgul de oferte educaţionale   ⁭    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                 </w:t>
      </w:r>
      <w:r>
        <w:rPr>
          <w:lang w:val="ro-RO"/>
        </w:rPr>
        <w:t>- din pliante   ⁭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</w:t>
      </w:r>
      <w:r>
        <w:rPr>
          <w:lang w:val="ro-RO"/>
        </w:rPr>
        <w:t>- de pe site- ul de Internet al şcolii  ⁭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- renumele şi tradiţia şcolii   ⁭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- încrederea în colectivul de cadre didactice şi garanţia unor rezultate bune  ⁭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apropierea de domiciliu  ⁭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. În ce măsură şcoala a corespuns aşteptărilor dumneavoastră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m-am aşteptat la altceva   ⁭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conform aşteptărilor mele  ⁭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peste aşteptări     ⁭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. Cum apreciaţi ambianţa şi atmosfera din şcoală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mai degrabă rigidă   ⁭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mai degrabă prietenoasă  ⁭</w:t>
      </w:r>
    </w:p>
    <w:p>
      <w:pPr>
        <w:pStyle w:val="Normal"/>
        <w:jc w:val="both"/>
        <w:rPr/>
      </w:pPr>
      <w:r>
        <w:rPr/>
        <w:tab/>
        <w:t>4. Consideraţi dotările şcolii ca fiin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376"/>
        <w:gridCol w:w="1669"/>
        <w:gridCol w:w="750"/>
        <w:gridCol w:w="1449"/>
        <w:gridCol w:w="1203"/>
        <w:gridCol w:w="803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ecores-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zătoa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tisfăcătoa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arte bu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celent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istă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li de clas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aboratoare/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binete/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telie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ibliote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ala ş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erenul de spo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terialele didacti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binetul medic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binetul de orient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şi consilie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rupurile sanita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te facilităţi, anume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5. În ce măsură apreciaţi activitatea cadrelor didactice, având în vedere următoarele aspect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89"/>
        <w:gridCol w:w="1669"/>
        <w:gridCol w:w="764"/>
        <w:gridCol w:w="1333"/>
        <w:gridCol w:w="121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ecorespunzătoa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tisfăcătoar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n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arte bun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celentă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unoştinţe de specialitat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titudinea general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aţă de elevi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(relaţia profesor- elev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tilul şi metodele de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edare a cunoştinţelo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odalităţile de evaluar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biectivitatea evaluărilo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6. Cum apreciaţi preocupările şcolii în ceea ce priveşt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651"/>
        <w:gridCol w:w="1224"/>
        <w:gridCol w:w="750"/>
        <w:gridCol w:w="1071"/>
        <w:gridCol w:w="1203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ecores-punzătoa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tisfă-cătoa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n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arte bu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celente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ndiţiile generale de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fort şi igien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ndiţiile de securitate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 elevilor din şcoal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ulamentul elevilo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gramul/ oraru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decvarea disciplinelor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ţionale la nevoi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i dorinţele dumneavoastr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umărul şi diversitat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ăţilor extraşcolare organizat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itudinea personalului didactic auxiliar şi a celui nedidactic faţă de elevi şi părinţ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/>
        <w:t>7. În ce măsură apreciaţi managementul şcolii, având în vedere următoarele aspect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963"/>
        <w:gridCol w:w="1443"/>
        <w:gridCol w:w="644"/>
        <w:gridCol w:w="1035"/>
        <w:gridCol w:w="109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ecorespunzăto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tisfăcăto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arte bu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celent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ganizarea internă a şcoli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unicarea dintre conducere şi părinţ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unicarea dintre conducere şi elev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unicarea dintre conducere şi cadrele didactic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ul de stabilire a curriculum-ului la decizia şcoli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plicarea în viaţa şcolii a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ărinţil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levil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adrelor didactic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prezentanţilor comunităţii local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ocuparea pentru îmbunătăţirea calităţii serviciilor educaţionale oferi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ul în care vi s-a răspuns la solicitările dumneavoastr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8. Aţi recomanda şi altor elevi/ părinţi să vină la această şcoală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Da    ⁭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Nu    ⁭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rgumentaţi răspunsul: 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</w:t>
      </w:r>
      <w:r>
        <w:rPr>
          <w:lang w:val="ro-RO"/>
        </w:rPr>
        <w:t>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9. Ce recomandări aţi putea face pentru îmbunătăţirea calităţii serviciilor educaţionale oferite de această şcoală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</w:t>
      </w:r>
      <w:r>
        <w:rPr>
          <w:lang w:val="ro-RO"/>
        </w:rPr>
        <w:t>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10. Vă rugăm să completaţi datele de identificare de mai jos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Nivelul studiilor:               liceal ⁭           postliceal ⁭                 superioare ⁭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Ocupaţia:  ……………………………………………………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Vârsta:      …………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exul:                                M   ⁭                     F  ⁭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Mediul în care locuiţi:       Urban  ⁭               Rural  ⁭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06:00Z</dcterms:created>
  <dc:creator>Montessori</dc:creator>
  <dc:description/>
  <dc:language>en-US</dc:language>
  <cp:lastModifiedBy>Montessori</cp:lastModifiedBy>
  <dcterms:modified xsi:type="dcterms:W3CDTF">2012-05-01T17:06:00Z</dcterms:modified>
  <cp:revision>2</cp:revision>
  <dc:subject/>
  <dc:title/>
</cp:coreProperties>
</file>